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ject D Parameter File Number 0189 (2/09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itles pending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ggy Boy, Dungeon Master, Garrison &amp; Garrison II, Zyna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ifornia Games, Time Bandit, Indoor Sports, Black L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le In One Miniture Golf, Hybris, Obliter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kanoid, Dragon's Lair, Sword of Sodon,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nies sometimes change their disk protection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that Fuller Computer Systems has examined MAY NO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TECTION as the disk you have even though the title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re the same. For this reason A PROGRAM MAY NOT COP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le even though it is listed.  We are always work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 the most complete and versatile copy program ar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fter The Title Means A New Addition To Th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ndex Sync and OmniTool options copy some Titles, try them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does not work.  Some titles claimed by customers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-&gt; Parameter A            Used as an alternate for som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a @ is present after a Tit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ndard parameter does not work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ual mode and try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x4 OFF-ROAD RACIN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 II: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 Fo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ue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ta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 Ta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ead Th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Caul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 Ghost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ne 1.0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Blood 1.0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Command               *# Try Index Synch - Some say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 The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Fold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 II                     * See Deluxe Paint II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Castle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word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of the Crown - Rev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of the Crown - Rev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 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Mus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Music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II Ke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II (PAL Version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V1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rin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Vide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Vide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                    *@ This parameter updated 2/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T's                        * See the specific title ie. KCS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Weaver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ald Mine 2nd Revision     *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Mine II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 Formul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ssault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oo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Path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man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 Waste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 &amp; Inch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byte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tar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tar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 Bee Air 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tudio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 Combat Simulator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int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 Warriors                *# Try OmniTool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Miss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us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agle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S V1.6A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S V1.6a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 Ki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ing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of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omput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Recording Studio (M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Eigh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Studi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lean Streets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W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 1.0                       * See P.O.W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DI Studio V1.1 /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DI Studio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-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ette V1.0 (Ol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py V1.3 02/01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py V1.3 Relea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Copy V1.3 Release C        *# Param. A thru trk81 &amp; 80-81 InxSyn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&amp; R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Atlantis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Raider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D.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l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Citie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Service - Rev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Service - Rev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ad (Reel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se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o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Royale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Quest CZ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Quest D-50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Quest MT-32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Quest Maste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Quest TX81Z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cape V1.4 2/1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acer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tation Oblivion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 II                 Use MiniTool (SG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Cat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Sports Basketball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Poker - Data Disk -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Poker - Data Disk -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Poker - Rev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Poker - Rev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 Sports Football REEL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 Times in Tone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p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of Ap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 - Rev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 - Rev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t Of Ches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ist                   * See Copy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tooges Ree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Toppler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n Two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ck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Gretzky Hockey          Use MiniTool (WGHoc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Olympiad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Games - Rev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Games - Rev 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                         Use MiniTool (ZT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NTS and miscellaneous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UPGRADE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ide reasonably priced upgrades QUARTERLY and 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requests as time and resources allow.  Wh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 customers when a requested titl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we charge $7.50 U.S. funds including shipp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ustomers within the U.S. or Canada.  Others sh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costs.  We do not accept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Makedir DH0:PROJ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Makedir "DH0:PROJECTD/PROJECT 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nsert Project D disk into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COPY "DF0:PROJECTD TOOLS" to "DH0:PROJECTD 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COPY DF0:SUPER#? to DH0:PROJ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COPY DF0:#?.WINDOW to DH0:PROJ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COPY DF0:#?.PR to DH0:PROJ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COPY DF0:LIBS/PROJECT_D.LIBRARY to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COPY DF0:LIBS/DISKCODE.LIBRARY TO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policy is to provide quality products at reasonabl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pport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er Computer Systems, Inc. was first incorporated in 197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d Arizona and New Mexico small business customer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 family owned and operated business with long term 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ur current Amiga development projects.  We re-chartered in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thousand owners of Project D throughout the worl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